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ланке командирующе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уз, профком, ДК и т.д.) или заверено печа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УЗ (полное название)</w:t>
      </w:r>
      <w:r>
        <w:rPr>
          <w:sz w:val="28"/>
          <w:szCs w:val="28"/>
        </w:rPr>
        <w:t>: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т включить его в состав участников </w:t>
      </w:r>
      <w:r>
        <w:rPr>
          <w:b/>
          <w:sz w:val="28"/>
          <w:szCs w:val="28"/>
        </w:rPr>
        <w:t>ТУРНИРА (ЧЕМПИОНАТА) ПО СТУДЕНЧЕСКОМУ ТВОРЧЕСТВУ ВУЗОВ МОСКВЫ И МОСКОВСКОЙ ОБЛАСТИ «КУБОК УНИВЕРОВ»</w:t>
      </w:r>
      <w:r>
        <w:rPr>
          <w:sz w:val="28"/>
          <w:szCs w:val="28"/>
        </w:rPr>
        <w:t xml:space="preserve"> и готов выступить во всех, указанных в Положении о проведении, номинац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уководителем</w:t>
      </w:r>
      <w:r>
        <w:rPr>
          <w:sz w:val="28"/>
          <w:szCs w:val="28"/>
        </w:rPr>
        <w:t xml:space="preserve"> делегации вуза назначается (Ф.И.О. полностью, должность, 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: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проведении и регламентом проведения мероприятий ознакомлены и согла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 руководителя, чис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П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06:00Z</dcterms:created>
  <dc:creator>Graphics</dc:creator>
  <dc:description/>
  <cp:keywords/>
  <dc:language>en-US</dc:language>
  <cp:lastModifiedBy>BAZA</cp:lastModifiedBy>
  <dcterms:modified xsi:type="dcterms:W3CDTF">2013-11-01T13:38:00Z</dcterms:modified>
  <cp:revision>3</cp:revision>
  <dc:subject/>
  <dc:title>На бланке командирующей организации</dc:title>
</cp:coreProperties>
</file>